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47345</wp:posOffset>
                </wp:positionV>
                <wp:extent cx="513143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87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dobe Garamond Pro;Garamond" w:hAnsi="Adobe Garamond Pro;Garamond" w:cs="Adobe Garamond Pro;Garamond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i w:val="false"/>
                                <w:sz w:val="24"/>
                              </w:rPr>
                              <w:t>IGREJA DO EVANGELHO QUADRANGULA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i w:val="false"/>
                                <w:sz w:val="24"/>
                              </w:rPr>
                              <w:t>49ª CONVENÇÃO ESTA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dobe Garamond Pro;Garamond" w:hAnsi="Adobe Garamond Pro;Garamond" w:cs="Adobe Garamond Pro;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sz w:val="32"/>
                                <w:szCs w:val="32"/>
                              </w:rPr>
                              <w:t xml:space="preserve">RELATÓRIO ESTATÍSTICO – ANO BASE </w:t>
                            </w:r>
                            <w:r>
                              <w:rPr>
                                <w:rFonts w:cs="Adobe Garamond Pro;Garamond" w:ascii="Adobe Garamond Pro;Garamond" w:hAnsi="Adobe Garamond Pro;Garamond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05pt;height:69.9pt;mso-wrap-distance-left:9.05pt;mso-wrap-distance-right:9.05pt;mso-wrap-distance-top:0pt;mso-wrap-distance-bottom:0pt;margin-top:-27.35pt;mso-position-vertical-relative:text;margin-left:-12.8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rFonts w:ascii="Adobe Garamond Pro;Garamond" w:hAnsi="Adobe Garamond Pro;Garamond" w:cs="Adobe Garamond Pro;Garamond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i w:val="false"/>
                          <w:sz w:val="24"/>
                        </w:rPr>
                        <w:t>IGREJA DO EVANGELHO QUADRANGULA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dobe Garamond Pro;Garamond" w:ascii="Adobe Garamond Pro;Garamond" w:hAnsi="Adobe Garamond Pro;Garamond"/>
                          <w:i w:val="false"/>
                          <w:sz w:val="24"/>
                        </w:rPr>
                        <w:t>49ª CONVENÇÃO ESTADUAL</w:t>
                      </w:r>
                    </w:p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dobe Garamond Pro;Garamond" w:hAnsi="Adobe Garamond Pro;Garamond" w:cs="Adobe Garamond Pro;Garamond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sz w:val="32"/>
                          <w:szCs w:val="32"/>
                        </w:rPr>
                        <w:t xml:space="preserve">RELATÓRIO ESTATÍSTICO – ANO BASE </w:t>
                      </w:r>
                      <w:r>
                        <w:rPr>
                          <w:rFonts w:cs="Adobe Garamond Pro;Garamond" w:ascii="Adobe Garamond Pro;Garamond" w:hAnsi="Adobe Garamond Pro;Garamond"/>
                          <w:sz w:val="40"/>
                          <w:szCs w:val="40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  <w:sz w:val="10"/>
                          <w:szCs w:val="10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14960</wp:posOffset>
                </wp:positionV>
                <wp:extent cx="1022350" cy="82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64.85pt;mso-wrap-distance-left:9.05pt;mso-wrap-distance-right:9.05pt;mso-wrap-distance-top:3.6pt;mso-wrap-distance-bottom:3.6pt;margin-top:-24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Hlk535999398"/>
      <w:bookmarkEnd w:id="0"/>
      <w:r>
        <w:rPr>
          <w:rFonts w:cs="Arial" w:ascii="Arial" w:hAnsi="Arial"/>
        </w:rPr>
        <w:t xml:space="preserve">IGREJA: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a Fundação da Igreja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bookmarkStart w:id="1" w:name="_Hlk535999398"/>
      <w:bookmarkEnd w:id="1"/>
      <w:r>
        <w:rPr>
          <w:rFonts w:cs="Arial" w:ascii="Arial" w:hAnsi="Arial"/>
        </w:rPr>
        <w:t>Cidade: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dados constantes desta estatística deverão representar o período de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01/01/24 à 31/12/2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encha com atenção, e, com dados precisos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formações sobre a Igreja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255"/>
        <w:gridCol w:w="1134"/>
        <w:gridCol w:w="2675"/>
      </w:tblGrid>
      <w:tr>
        <w:trPr/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Congregações e/ou Tabernáculos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  (     )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s: </w:t>
            </w:r>
          </w:p>
        </w:tc>
      </w:tr>
      <w:tr>
        <w:trPr/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Células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  (     )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s: </w:t>
            </w:r>
          </w:p>
        </w:tc>
      </w:tr>
      <w:tr>
        <w:trPr/>
        <w:tc>
          <w:tcPr>
            <w:tcW w:w="10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élulas Infantis   (              )         Nº de Células Adultos   (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número total de membros em 31/12/2023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número total de membros em 31/12/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essoas Batizadas no ano de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membros faleceram durante o ano de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ultos foram realizados na igreja durante o ano de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ultos foram realizados nos tabernáculos em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ultos foram realizados nas células em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batizados no Espírito Santo em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asamentos realizados em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rianças apresentadas em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ofícios fúnebres realizados em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ampanhas foram realizadas no ano de 2024?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Grupos Missionário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5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Homen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Mulhere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Casai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Joven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Adolescente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Juniore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Grupo Missionário de Criança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Escola Bíblica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alunos matriculados na EB?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oficiais e professores na EB?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ivros Oficiai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95"/>
        <w:gridCol w:w="1395"/>
      </w:tblGrid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Livro Ata do CDL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Livro Ata de Assembleia Geral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Caixa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Rol de Membros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Ofício Fúnebre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Apresentação de Criança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Casamento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Patrimônio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  <w:tr>
        <w:trPr/>
        <w:tc>
          <w:tcPr>
            <w:tcW w:w="7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Livro de Registro de Funcionários?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   (     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(     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inisté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3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s Ministros?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Aspirantes?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Obreiros Credenciados?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Diáconos e Diaconisas?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trimôni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3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terrenos existem sem construção?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3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ongregações e/ou Tabernáculos são alugados?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8"/>
        <w:gridCol w:w="2286"/>
        <w:gridCol w:w="2693"/>
      </w:tblGrid>
      <w:tr>
        <w:trPr/>
        <w:tc>
          <w:tcPr>
            <w:tcW w:w="101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e o número de construções em sua igreja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lo:  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ício: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:                      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01"/>
        <w:gridCol w:w="2207"/>
        <w:gridCol w:w="567"/>
        <w:gridCol w:w="2126"/>
      </w:tblGrid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veículos existem em sua igreja?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Automóvel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icicleta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Caminhão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arco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Motocicleta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Ônibus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  <w:tc>
          <w:tcPr>
            <w:tcW w:w="7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ropriedades estão escrituradas?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709"/>
        <w:gridCol w:w="240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grejas     (                 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s     (                  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nos       (                  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 (                  )</w:t>
            </w:r>
          </w:p>
        </w:tc>
      </w:tr>
      <w:tr>
        <w:trPr/>
        <w:tc>
          <w:tcPr>
            <w:tcW w:w="7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escrituras já estão no CND?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valor atual dos bens imóveis?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valor dos móveis e utensílios?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valor atual dos veículos?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 Financeir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8"/>
      </w:tblGrid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em 31.12.202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rrecadado durante o ano de 202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ssas de taxas ao CND durante o ano de 202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ssas de taxas ao CED durante o ano de 202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locais durante o ano de 2024 (não incluir taxas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em 31.12. 202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8"/>
        <w:ind w:left="142" w:hanging="682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ções Gerai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268"/>
        <w:gridCol w:w="2268"/>
      </w:tblGrid>
      <w:tr>
        <w:trPr/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astor Titular dá Tempo Integral à Obra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(          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     )</w:t>
            </w:r>
          </w:p>
        </w:tc>
      </w:tr>
      <w:tr>
        <w:trPr/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do INSS dos Pastores Credenciados de sua Igreja esta em dia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(          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     )</w:t>
            </w:r>
          </w:p>
        </w:tc>
      </w:tr>
      <w:tr>
        <w:trPr/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a igreja tem conta bancária em nome da I.E.Q.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(          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     )</w:t>
            </w:r>
          </w:p>
        </w:tc>
      </w:tr>
      <w:tr>
        <w:trPr/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 igreja mantém programa de rádio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(          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     )</w:t>
            </w:r>
          </w:p>
        </w:tc>
      </w:tr>
      <w:tr>
        <w:trPr/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 igreja mantém programa de TV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 (          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(         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42" w:hanging="142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Cs w:val="26"/>
        </w:rPr>
        <w:t xml:space="preserve">Nome do Pastor </w:t>
      </w:r>
      <w:r>
        <w:rPr>
          <w:rFonts w:cs="Arial" w:ascii="Arial" w:hAnsi="Arial"/>
          <w:color w:val="000000"/>
          <w:szCs w:val="26"/>
        </w:rPr>
        <w:t>_______________________________________________________</w:t>
      </w:r>
    </w:p>
    <w:p>
      <w:pPr>
        <w:pStyle w:val="Normal"/>
        <w:ind w:hanging="6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hanging="68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Categoria </w:t>
      </w:r>
      <w:r>
        <w:rPr>
          <w:rFonts w:cs="Arial" w:ascii="Arial" w:hAnsi="Arial"/>
          <w:color w:val="000000"/>
          <w:sz w:val="26"/>
          <w:szCs w:val="26"/>
        </w:rPr>
        <w:t>_____________________________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rontuário </w:t>
      </w:r>
      <w:r>
        <w:rPr>
          <w:rFonts w:cs="Arial" w:ascii="Arial" w:hAnsi="Arial"/>
          <w:sz w:val="26"/>
          <w:szCs w:val="26"/>
        </w:rPr>
        <w:t>______________________</w:t>
      </w:r>
    </w:p>
    <w:p>
      <w:pPr>
        <w:pStyle w:val="Normal"/>
        <w:ind w:hanging="6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68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Assinatura ____________________________________________________________</w:t>
      </w:r>
    </w:p>
    <w:p>
      <w:pPr>
        <w:pStyle w:val="Normal"/>
        <w:ind w:hanging="6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68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Data: ____</w:t>
      </w:r>
      <w:r>
        <w:rPr>
          <w:rFonts w:cs="Arial" w:ascii="Arial" w:hAnsi="Arial"/>
          <w:color w:val="000000"/>
          <w:sz w:val="26"/>
          <w:szCs w:val="26"/>
        </w:rPr>
        <w:t>_________________/_____________________/_____________________</w:t>
      </w:r>
    </w:p>
    <w:sectPr>
      <w:type w:val="nextPage"/>
      <w:pgSz w:w="11906" w:h="16838"/>
      <w:pgMar w:left="900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68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47:00Z</dcterms:created>
  <dc:creator>Teste</dc:creator>
  <dc:description/>
  <cp:keywords/>
  <dc:language>en-US</dc:language>
  <cp:lastModifiedBy>naise</cp:lastModifiedBy>
  <cp:lastPrinted>2025-01-24T11:02:00Z</cp:lastPrinted>
  <dcterms:modified xsi:type="dcterms:W3CDTF">2025-02-20T18:47:00Z</dcterms:modified>
  <cp:revision>2</cp:revision>
  <dc:subject/>
  <dc:title/>
</cp:coreProperties>
</file>