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58" w:leader="none"/>
          <w:tab w:val="left" w:pos="4320" w:leader="none"/>
          <w:tab w:val="left" w:pos="5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-457835</wp:posOffset>
                </wp:positionV>
                <wp:extent cx="1030605" cy="8235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713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5pt;height:64.85pt;mso-wrap-distance-left:9.05pt;mso-wrap-distance-right:9.05pt;mso-wrap-distance-top:3.6pt;mso-wrap-distance-bottom:3.6pt;margin-top:-36.05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713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450215</wp:posOffset>
                </wp:positionV>
                <wp:extent cx="4836160" cy="788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7886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dobe Garamond Pro;Garamond" w:hAnsi="Adobe Garamond Pro;Garamond" w:cs="Adobe Garamond Pro;Garamond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dobe Garamond Pro;Garamond" w:ascii="Adobe Garamond Pro;Garamond" w:hAnsi="Adobe Garamond Pro;Garamond"/>
                                <w:i w:val="false"/>
                                <w:sz w:val="24"/>
                              </w:rPr>
                              <w:t>IGREJA DO EVANGELHO QUADRANGULAR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dobe Garamond Pro;Garamond" w:hAnsi="Adobe Garamond Pro;Garamond" w:cs="Adobe Garamond Pro;Garamond"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rFonts w:cs="Adobe Garamond Pro;Garamond" w:ascii="Adobe Garamond Pro;Garamond" w:hAnsi="Adobe Garamond Pro;Garamond"/>
                                <w:i w:val="false"/>
                                <w:szCs w:val="28"/>
                              </w:rPr>
                              <w:t>49ª CONVENÇÃO ESTADUAL DE PAST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Garamond Pro;Garamond" w:hAnsi="Adobe Garamond Pro;Garamond" w:cs="Adobe Garamond Pro;Garamond"/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dobe Garamond Pro;Garamond" w:ascii="Adobe Garamond Pro;Garamond" w:hAnsi="Adobe Garamond Pro;Garamond"/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dobe Garamond Pro;Garamond" w:hAnsi="Adobe Garamond Pro;Garamond" w:cs="Adobe Garamond Pro;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Garamond Pro;Garamond" w:ascii="Adobe Garamond Pro;Garamond" w:hAnsi="Adobe Garamond Pro;Garamond"/>
                                <w:sz w:val="32"/>
                                <w:szCs w:val="32"/>
                              </w:rPr>
                              <w:t xml:space="preserve">RELATÓRIO ESTATÍSTICO – ANO BASE </w:t>
                            </w:r>
                            <w:r>
                              <w:rPr>
                                <w:rFonts w:cs="Adobe Garamond Pro;Garamond" w:ascii="Adobe Garamond Pro;Garamond" w:hAnsi="Adobe Garamond Pro;Garamond"/>
                                <w:sz w:val="40"/>
                                <w:szCs w:val="40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Garamond Pro;Garamond" w:hAnsi="Adobe Garamond Pro;Garamond" w:cs="Adobe Garamond Pro;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dobe Garamond Pro;Garamond" w:ascii="Adobe Garamond Pro;Garamond" w:hAnsi="Adobe Garamond Pro;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latório Estatí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8pt;height:62.1pt;mso-wrap-distance-left:9.05pt;mso-wrap-distance-right:9.05pt;mso-wrap-distance-top:0pt;mso-wrap-distance-bottom:0pt;margin-top:-35.45pt;mso-position-vertical-relative:text;margin-left:3.7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rPr>
                          <w:rFonts w:ascii="Adobe Garamond Pro;Garamond" w:hAnsi="Adobe Garamond Pro;Garamond" w:cs="Adobe Garamond Pro;Garamond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Adobe Garamond Pro;Garamond" w:ascii="Adobe Garamond Pro;Garamond" w:hAnsi="Adobe Garamond Pro;Garamond"/>
                          <w:i w:val="false"/>
                          <w:sz w:val="24"/>
                        </w:rPr>
                        <w:t>IGREJA DO EVANGELHO QUADRANGULAR</w:t>
                      </w:r>
                    </w:p>
                    <w:p>
                      <w:pPr>
                        <w:pStyle w:val="Heading1"/>
                        <w:rPr>
                          <w:rFonts w:ascii="Adobe Garamond Pro;Garamond" w:hAnsi="Adobe Garamond Pro;Garamond" w:cs="Adobe Garamond Pro;Garamond"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rFonts w:cs="Adobe Garamond Pro;Garamond" w:ascii="Adobe Garamond Pro;Garamond" w:hAnsi="Adobe Garamond Pro;Garamond"/>
                          <w:i w:val="false"/>
                          <w:szCs w:val="28"/>
                        </w:rPr>
                        <w:t>49ª CONVENÇÃO ESTADUAL DE PASTORES</w:t>
                      </w:r>
                    </w:p>
                    <w:p>
                      <w:pPr>
                        <w:pStyle w:val="Normal"/>
                        <w:rPr>
                          <w:rFonts w:ascii="Adobe Garamond Pro;Garamond" w:hAnsi="Adobe Garamond Pro;Garamond" w:cs="Adobe Garamond Pro;Garamond"/>
                          <w:b/>
                          <w:b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dobe Garamond Pro;Garamond" w:ascii="Adobe Garamond Pro;Garamond" w:hAnsi="Adobe Garamond Pro;Garamond"/>
                          <w:b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dobe Garamond Pro;Garamond" w:hAnsi="Adobe Garamond Pro;Garamond" w:cs="Adobe Garamond Pro;Garamond"/>
                          <w:sz w:val="32"/>
                          <w:szCs w:val="32"/>
                        </w:rPr>
                      </w:pPr>
                      <w:r>
                        <w:rPr>
                          <w:rFonts w:cs="Adobe Garamond Pro;Garamond" w:ascii="Adobe Garamond Pro;Garamond" w:hAnsi="Adobe Garamond Pro;Garamond"/>
                          <w:sz w:val="32"/>
                          <w:szCs w:val="32"/>
                        </w:rPr>
                        <w:t xml:space="preserve">RELATÓRIO ESTATÍSTICO – ANO BASE </w:t>
                      </w:r>
                      <w:r>
                        <w:rPr>
                          <w:rFonts w:cs="Adobe Garamond Pro;Garamond" w:ascii="Adobe Garamond Pro;Garamond" w:hAnsi="Adobe Garamond Pro;Garamond"/>
                          <w:sz w:val="40"/>
                          <w:szCs w:val="40"/>
                        </w:rPr>
                        <w:t>2024</w:t>
                      </w:r>
                    </w:p>
                    <w:p>
                      <w:pPr>
                        <w:pStyle w:val="Normal"/>
                        <w:rPr>
                          <w:rFonts w:ascii="Adobe Garamond Pro;Garamond" w:hAnsi="Adobe Garamond Pro;Garamond" w:cs="Adobe Garamond Pro;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dobe Garamond Pro;Garamond" w:ascii="Adobe Garamond Pro;Garamond" w:hAnsi="Adobe Garamond Pro;Garamond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latório Esta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de:   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intendente: 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sobre a Região/Campo Missionário:</w:t>
      </w:r>
    </w:p>
    <w:p>
      <w:pPr>
        <w:pStyle w:val="TextBodyInden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08"/>
      </w:tblGrid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igrejas da Região/Campo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Congregações e/ou Tabernáculos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igrejas forneceram a Estatística?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obras foram abertas em sua região?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Células Infantis na Região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Células de Adultos na Região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o número total de membros em 31/12/2023?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o número total de membros em 31/12/2024?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Pessoas Batizadas no ano de 2024?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membros faleceram durante o ano de 2024?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cultos foram realizados nas igrejas durante o ano de 2024?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cultos foram realizados nos tabernáculos em 2024?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cultos foram realizados nas células em 2024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batizados no Espírito Santo em 2024?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casamentos realizados em 2024?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crianças apresentadas em 2024?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ofícios fúnebres realizados em 2024?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campanhas foram realizadas no ano de 2024?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s Missionários</w:t>
      </w:r>
    </w:p>
    <w:p>
      <w:pPr>
        <w:pStyle w:val="Normal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5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08"/>
      </w:tblGrid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Grupos Missionários de Homens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Grupos Missionários de Mulheres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Grupos Missionários de Casais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Grupos Missionários de Jovens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Grupos Missionários de Adolescentes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Grupos Missionários de Juniores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Grupos Missionários de Crianças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Escolas Bíblicas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alunos matriculados na EB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oficiais e professores na EB</w:t>
            </w:r>
          </w:p>
        </w:tc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ros Oficiai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032"/>
      </w:tblGrid>
      <w:tr>
        <w:trPr/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Livros Ata do CDL?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Livros Ata de Assembleia Geral?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Livros Caixa?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Livros Rol de Membros?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Livros Ofício Fúnebre?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Livros Apresentação de Crianças?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Livros Casamento?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Livros Patrimônio?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Livros de Registro de Funcionários?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32"/>
      </w:tblGrid>
      <w:tr>
        <w:trPr/>
        <w:tc>
          <w:tcPr>
            <w:tcW w:w="8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Ministros?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Aspirantes?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Obreiros Credenciados?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Diáconos e Diaconisas?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imônio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32"/>
      </w:tblGrid>
      <w:tr>
        <w:trPr/>
        <w:tc>
          <w:tcPr>
            <w:tcW w:w="8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terrenos existem sem construção?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032"/>
      </w:tblGrid>
      <w:tr>
        <w:trPr/>
        <w:tc>
          <w:tcPr>
            <w:tcW w:w="8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Congregações e/ou Tabernáculos são alugados?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701"/>
        <w:gridCol w:w="2774"/>
        <w:gridCol w:w="2032"/>
      </w:tblGrid>
      <w:tr>
        <w:trPr/>
        <w:tc>
          <w:tcPr>
            <w:tcW w:w="8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e o número de Construções em sua região/campo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emplos: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asas: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difícios: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701"/>
        <w:gridCol w:w="2774"/>
        <w:gridCol w:w="2032"/>
      </w:tblGrid>
      <w:tr>
        <w:trPr/>
        <w:tc>
          <w:tcPr>
            <w:tcW w:w="8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veículos existem em sua região/campo?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Automóvel: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Bicicleta: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Caminhão: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Barco: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Motocicleta: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Ônibus: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  <w:tc>
          <w:tcPr>
            <w:tcW w:w="75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701"/>
        <w:gridCol w:w="2774"/>
        <w:gridCol w:w="2032"/>
      </w:tblGrid>
      <w:tr>
        <w:trPr/>
        <w:tc>
          <w:tcPr>
            <w:tcW w:w="81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propriedades estão escrituradas?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grejas: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asas: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Terrenos: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24"/>
      </w:tblGrid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escrituras já estão no CND?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o valor atual dos bens imóveis?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o valor dos móveis e utensílios?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o valor atual dos veículos?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vimento Financeir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24"/>
      </w:tblGrid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em 31.12.2023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rrecadado durante o ano de 2024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essas de taxas ao CND durante o ano de 2024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essas de taxas ao CED durante o ano de 2024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Gastos locais durante o ano de 2024 (não incluir taxas)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em 31.12. 2024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Gerais</w:t>
      </w:r>
    </w:p>
    <w:p>
      <w:pPr>
        <w:pStyle w:val="Normal"/>
        <w:ind w:lef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024"/>
      </w:tblGrid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os pastores titulares estão em tempo integral em sua região? 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pastores pagam INSS?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as igrejas tem conta bancária em nome da IEQ? 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programas de rádio existem em sua região?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s programas de TV existem em sua região?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4"/>
        <w:ind w:left="142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inatura: 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Data: 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900" w:right="9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5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68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6Char">
    <w:name w:val="Título 6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35:00Z</dcterms:created>
  <dc:creator>Teste</dc:creator>
  <dc:description/>
  <cp:keywords/>
  <dc:language>en-US</dc:language>
  <cp:lastModifiedBy>naise</cp:lastModifiedBy>
  <cp:lastPrinted>2024-09-03T18:55:00Z</cp:lastPrinted>
  <dcterms:modified xsi:type="dcterms:W3CDTF">2025-02-20T19:20:00Z</dcterms:modified>
  <cp:revision>4</cp:revision>
  <dc:subject/>
  <dc:title/>
</cp:coreProperties>
</file>